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iljne svojte u submediteranskom vrtu kod labirinta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rcus pubescens – hrast meduna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us nigra – crna topol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us nigra var. italica – jabla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mus campestre – brije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ix purpurea – vrb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nus nigra var. austriaca – crni bo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matis flammula – primorska pavitin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pressus sempervirens – obični čempre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r campestre – kle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tium junceum – brnist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unus spinosa – trnjin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iurus spina-christii – ljuta drač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ataegus oxyacantha – glo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eja montana - vresin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via officinalis – ljekovita kadulj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misia absinthum – pel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ucrium chamaedris – dubča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hus grationapoletanus – kranfili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misia abrotanum – pel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andula officinalis – lavand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marinus officinalis – ružmar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paragus acutifolius – oštrolisna šparog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ymus serpillum – majčina duš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ypericum perforatum – gospina trav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diolus italicus – divlja gladi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8:49Z</dcterms:created>
  <dc:creator>Andrea Grzicic</dc:creator>
  <dc:description/>
  <dc:language>en-US</dc:language>
  <cp:lastModifiedBy/>
  <cp:revision>0</cp:revision>
  <dc:subject/>
  <dc:title/>
</cp:coreProperties>
</file>