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95897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ička zajednica Grada Crikvenice raspisuje: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 prijavu projekata za financijsku potporu u okviru sredstava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ana i programa rada TZG Crikvenice za 2014. godinu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>1. Predmet ovog poziva je prikupljanje pisanih prijedloga za sufinanciranje programa i projekata na području Grada Crikvenice, koji će se sufinancirati iz Plana i programa rada TZG Crikvenice za 2014. godinu. Ovim pozivom nisu obuhvaćene neprofitne organizacije, kao što su vjerske zajednice ili političke stranke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2. Sufinancirat će se projekti koji se organiziraju od strane udruga, klubova, pravnih i fizičkih osoba registriranih na području Grada Crikvenice, odnosno projekti koji se održavaju na području Grada Crikvenice. Pravo sudjelovanja na ovom Javnom pozivu imaju one pravne i fizičke osobe koje su podmirile sve obveze prema Turističkoj zajednici Grada Crikvenice. Sufinanciranje ne podrazumijeva troškove održavanja skupština i sl., naknade za zaposlene i sl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3. Prednost u ostvarivanju financijske potpore imaju projekti koji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omiču turizam Grada Crikvenice u Republici Hrvatskoj i inozemstvu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imaju termin održavanja u predsezoni, odnosno posezoni te tako produžuju turističku sezonu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e provode u partnerstvu s drugim udrugama/institucijama i sl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uključuju financiranje iz više izvor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edviđaju medijsku zastupljenost i praćenje provođenj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imaju međunarodni karakter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>4. Ovaj javni poziv odnosi se na projekte koji započinju i završavaju u 2014. godini ili na dio dugoročnih projekata čije se aktivnosti održavaju u tom razdoblju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i se financiraju do </w:t>
      </w:r>
      <w:r>
        <w:rPr>
          <w:rFonts w:cs="Calibri" w:ascii="Calibri" w:hAnsi="Calibri"/>
          <w:b/>
          <w:bCs/>
          <w:sz w:val="22"/>
          <w:szCs w:val="22"/>
        </w:rPr>
        <w:t>maksimalno 80% ukupnog proračuna projekta</w:t>
      </w:r>
      <w:r>
        <w:rPr>
          <w:rFonts w:cs="Calibri" w:ascii="Calibri" w:hAnsi="Calibri"/>
          <w:sz w:val="22"/>
          <w:szCs w:val="22"/>
        </w:rPr>
        <w:t xml:space="preserve">, a odobrena sredstva se ne mogu koristiti za druge namjene. Provođenje izvršavanja projekta i trošenje sredstava nadzire TZG Crikvenic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 svakom udrugom, klubom, pravnom ili fizičkom osobom koja će primiti potporu iz sredstava TZG Crikvenice sklopit će se ugovor te su dužni podnijeti pisano izvješće nakon završetka projekta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se isplaćuju isključivo nakon podnesenog izvješća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>5. Projekti se prijavljuju isključivo na propisanom obrascu, uz opis aktivnosti i</w:t>
      </w:r>
      <w:r>
        <w:rPr>
          <w:rFonts w:cs="Calibri" w:ascii="Calibri" w:hAnsi="Calibri"/>
          <w:b/>
          <w:bCs/>
          <w:sz w:val="22"/>
          <w:szCs w:val="22"/>
        </w:rPr>
        <w:t xml:space="preserve"> s dokazom o pravnom statusu nositelja projekta (preslika rješenja registracije udruge, kluba, preslike rješenja trgovačkog suda ili preslike obrtnice).</w:t>
      </w:r>
      <w:r>
        <w:rPr>
          <w:rFonts w:cs="Calibri" w:ascii="Calibri" w:hAnsi="Calibri"/>
          <w:sz w:val="22"/>
          <w:szCs w:val="22"/>
        </w:rPr>
        <w:t xml:space="preserve"> Obrasce za prijavu projekata možete preuzeti na www.rivieracrikvenica.com ili  osobno u Uredu TZG Crikvenice, Trg Stjepana Radića 3/II, Crikvenica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Prijave se dostavljaju poštom u zatvorenim omotnicama na adresu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ZG Crikvenic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Stjepana Radića 3/II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 260 Crikvenica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i osobno na istu adresu, s naznakom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Za financiranje projekata u 2014. godini"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Sve informacije možete dobiti svakim radnim danom na broj telefona: 091/241-0513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. Prijave se podnose do </w:t>
      </w:r>
      <w:r>
        <w:rPr>
          <w:rFonts w:cs="Calibri" w:ascii="Calibri" w:hAnsi="Calibri"/>
          <w:b/>
          <w:sz w:val="22"/>
          <w:szCs w:val="22"/>
        </w:rPr>
        <w:t>30. rujna 2013. godine</w:t>
      </w:r>
      <w:r>
        <w:rPr>
          <w:rFonts w:cs="Calibri" w:ascii="Calibri" w:hAnsi="Calibri"/>
          <w:sz w:val="22"/>
          <w:szCs w:val="22"/>
        </w:rPr>
        <w:t>. Zakašnjele ili nepotpune prijave i otvorene omotnice prijava se neće razmatrati i bit će vraćene pošiljatelj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>7. Rezultati izbora projekata koji će biti financirani u 2014. godini bit će objavljeni na internetskoj stranici www.rivieracrikvenica.c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" cy="33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>Trg Stjepana Radića 1c | HR-51 260 Crikvenica | Tel: +385 51 784 101, Fax: +385 51 781 056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fo@tzg-crikvenice.hr | www.rivieracrikvenica.com | OIB: 78748346087 | ŽR: 2402006-1100111622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17:00Z</dcterms:created>
  <dc:creator/>
  <dc:description/>
  <cp:keywords/>
  <dc:language>en-US</dc:language>
  <cp:lastModifiedBy>Andrea Car</cp:lastModifiedBy>
  <cp:lastPrinted>2011-08-08T14:40:00Z</cp:lastPrinted>
  <dcterms:modified xsi:type="dcterms:W3CDTF">2013-08-07T15:02:00Z</dcterms:modified>
  <cp:revision>27</cp:revision>
  <dc:subject/>
  <dc:title/>
</cp:coreProperties>
</file>