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RISTIČKA ZAJEDNICA GRADA CRIKVEN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vješta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projek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                 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BAN broj:   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CI O PROJEKTU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programa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ditelj program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to izvođenj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izvođenj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i prihodi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 po izvorima financiranj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zraženo u kn)</w:t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novčana sredstv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žavni proračun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Županijski proračun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ski proračun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ZG Crikvenice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tali izvori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ni troškovi programa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brojiti toškove po računima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zraženo u kn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NI IZVJEŠTAJ 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ilogu obavezno dostaviti preslike računa s obrazloženjima troškova, fotografije, tiskane materijale i drugo (ukoliko postoji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um izvještaja, ____________ 2018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P.</w:t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oba</w:t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nositelj izvještaja)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6:00Z</dcterms:created>
  <dc:creator>TZGML</dc:creator>
  <dc:description/>
  <cp:keywords/>
  <dc:language>en-US</dc:language>
  <cp:lastModifiedBy>Toshiba</cp:lastModifiedBy>
  <cp:lastPrinted>2010-08-31T09:20:00Z</cp:lastPrinted>
  <dcterms:modified xsi:type="dcterms:W3CDTF">2017-09-01T12:36:00Z</dcterms:modified>
  <cp:revision>2</cp:revision>
  <dc:subject/>
  <dc:title>P R I S T U P N I C A</dc:title>
</cp:coreProperties>
</file>