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JAVNICA ZA 105. PLIVAČKI MARATON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 ŠILO-CRIKVENICA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15.08.2015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aloljetne osob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ZJAVA I POTPIS RODITELJA -za natjecatelje mlađe od 18 godin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....................................................................... </w:t>
        <w:tab/>
        <w:t>adresa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18"/>
          <w:szCs w:val="24"/>
        </w:rPr>
        <w:t xml:space="preserve">              (roditelj, staratelj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 ................................................................</w:t>
        <w:tab/>
        <w:t>OIB : 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poznat/a sam s propozicijama ovoga maratona i suglasan/a sam da moje dijete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18"/>
          <w:szCs w:val="24"/>
        </w:rPr>
        <w:tab/>
        <w:t xml:space="preserve">   </w:t>
        <w:tab/>
        <w:tab/>
        <w:t xml:space="preserve">   ime i prezime djeteta, dan, mjesec i godina rođenj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stupi na plivačkome maratonu Šilo  - Crikvenica 15.08.2015. godine te za njegov nastup preuzimam potpunu odgovornost, koja nije prenosiva na priređivača natjecanja ni u slučaju više sil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aci  o  maloljetnom  plivaču - natjecatelju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ZIME............................................ </w:t>
        <w:tab/>
        <w:tab/>
        <w:tab/>
        <w:t>IME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L (označiti "x")</w:t>
        <w:tab/>
        <w:t>M</w:t>
        <w:tab/>
        <w:t xml:space="preserve"> </w:t>
        <w:tab/>
        <w:t>Ž</w:t>
        <w:tab/>
        <w:tab/>
        <w:t>OIB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UM I GODINA ROĐENJA............................................ 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A............................................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LUB............................................ 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NTAKT TELEFON............................................ </w:t>
        <w:tab/>
        <w:t xml:space="preserve">e-mail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IVAM U OKVIRU CRO-CUP (staviti "x")</w:t>
        <w:tab/>
        <w:tab/>
        <w:t>DA</w:t>
        <w:tab/>
        <w:tab/>
        <w:tab/>
        <w:t>N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LIČINA MAJICE (staviti "x") veličina </w:t>
        <w:tab/>
        <w:tab/>
        <w:t>S</w:t>
        <w:tab/>
        <w:t xml:space="preserve">   M</w:t>
        <w:tab/>
        <w:t xml:space="preserve">        L</w:t>
        <w:tab/>
        <w:t xml:space="preserve">          XL              XX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PRIJAVE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pomena: obvezno popuniti sve rubrike (osim kluba ukoliko plivač nije član klub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TARTNI CHIP ĆU PREUZETI  U (staviti "x"): </w:t>
        <w:tab/>
        <w:t xml:space="preserve">    CRIKVENICA</w:t>
        <w:tab/>
        <w:tab/>
        <w:t xml:space="preserve">ŠILO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</w:rPr>
        <w:t>Upoznat/a sam s propozicijama ovoga maratona te na istome moje dijete nastupa na moju odgovornost i za njegov/njezin nastup  preuzimam potpunu odgovornost, koja nije prenosiva na priređivača  natjecanja ni u slučaju više sile, što potvrđujem potpisom na ovoj prijavi (u slučaju elektronske prijave, na startu maratona ću osobno potpisati prijavu)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potpis roditelja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6305</wp:posOffset>
            </wp:positionH>
            <wp:positionV relativeFrom="paragraph">
              <wp:posOffset>47625</wp:posOffset>
            </wp:positionV>
            <wp:extent cx="84645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NAPOMENA: </w:t>
      </w:r>
      <w:r>
        <w:rPr>
          <w:rFonts w:cs="Arial Narrow" w:ascii="Arial Narrow" w:hAnsi="Arial Narrow"/>
          <w:b/>
          <w:sz w:val="24"/>
          <w:szCs w:val="24"/>
        </w:rPr>
        <w:t xml:space="preserve">Numeriranje plivača bit će putem "čipiranih narukvica"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likom numeriranja obvezno priložiti presliku uplate kotizacij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59385</wp:posOffset>
            </wp:positionV>
            <wp:extent cx="1437640" cy="84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</w:rPr>
        <w:t>(kotizaciju neće biti moguće uplatiti u gotovini prije starta maraton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0"/>
      <w:szCs w:val="30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b/>
      <w:bCs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9:00Z</dcterms:created>
  <dc:creator>Dubravka Mijalić</dc:creator>
  <dc:description/>
  <cp:keywords/>
  <dc:language>en-US</dc:language>
  <cp:lastModifiedBy>Daniela Barac</cp:lastModifiedBy>
  <cp:lastPrinted>2014-07-24T14:14:00Z</cp:lastPrinted>
  <dcterms:modified xsi:type="dcterms:W3CDTF">2015-07-07T13:20:00Z</dcterms:modified>
  <cp:revision>4</cp:revision>
  <dc:subject/>
  <dc:title>PRIJAVNICA Z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