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JAVNICA ZA 105. PLIVAČKI MARATON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 ŠILO-CRIKVENICA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sz w:val="28"/>
          <w:szCs w:val="28"/>
        </w:rPr>
        <w:t>15.08.2015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unoljetne osob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ZIME.......................................................... </w:t>
        <w:tab/>
        <w:tab/>
        <w:t>IME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L (označiti "x")</w:t>
        <w:tab/>
        <w:t>M</w:t>
        <w:tab/>
        <w:t xml:space="preserve"> </w:t>
        <w:tab/>
        <w:t>Ž</w:t>
        <w:tab/>
        <w:tab/>
        <w:t>OIB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UM I GODINA ROĐENJA............................................ 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DRESA............................................ 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KLUB............................................ 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ONTAKT TELEFON................................................................................................................................... 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-mail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IVAM U OKVIRU CRO-CUP (staviti "x")</w:t>
        <w:tab/>
        <w:tab/>
        <w:t>DA</w:t>
        <w:tab/>
        <w:tab/>
        <w:tab/>
        <w:t>N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LIČINA MAJICE (staviti "x") veličina </w:t>
        <w:tab/>
        <w:tab/>
        <w:t>S</w:t>
        <w:tab/>
        <w:t xml:space="preserve">   M</w:t>
        <w:tab/>
        <w:t xml:space="preserve">        L</w:t>
        <w:tab/>
        <w:t xml:space="preserve">          XL              XX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ATUM PRIJAVE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pomena: obvezno popuniti sve rubrike (osim kluba ukoliko plivač nije član klub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TARTNI CHIP ĆU PREUZETI  U (staviti "x"): </w:t>
        <w:tab/>
        <w:t xml:space="preserve">    CRIKVENICA</w:t>
        <w:tab/>
        <w:tab/>
        <w:t xml:space="preserve">ŠIL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bCs/>
          <w:i/>
          <w:iCs/>
        </w:rPr>
        <w:t>IZJAV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poznat/a sam s propozicijama ovoga  maratona te na istome nastupam na osobnu odgovornost i za svoj nastup  preuzimam punu odgovornost, koja nije prenosiva na  priređivača natjecanja ni u slučaju više sile, što potvrđujem ovom prijavom (uključivši i elektronsku prijavu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U slučaju elektronske prijave osobno ću se potpisati prilikom numeriranja na startu maratona, 15.08.2015. od 7:30 do 8:30 sati na Gradskome plivalištu u Crikvenici ili u Šilu.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  </w:t>
        <w:tab/>
        <w:t xml:space="preserve">     </w:t>
        <w:tab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potpis plivača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NAPOMENA: </w:t>
      </w:r>
      <w:r>
        <w:rPr>
          <w:rFonts w:cs="Arial Narrow" w:ascii="Arial Narrow" w:hAnsi="Arial Narrow"/>
          <w:b/>
          <w:sz w:val="24"/>
          <w:szCs w:val="24"/>
        </w:rPr>
        <w:t xml:space="preserve">Numeriranje plivača bit će putem "čipiranih narukvica"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ilikom numeriranja obvezno priložiti presliku uplate kotizacije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0790</wp:posOffset>
            </wp:positionH>
            <wp:positionV relativeFrom="page">
              <wp:posOffset>8288655</wp:posOffset>
            </wp:positionV>
            <wp:extent cx="1057910" cy="179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</w:rPr>
        <w:t>(kotizaciju neće biti moguće uplatiti u gotovini prije starta maratona).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1995</wp:posOffset>
            </wp:positionH>
            <wp:positionV relativeFrom="page">
              <wp:posOffset>8871585</wp:posOffset>
            </wp:positionV>
            <wp:extent cx="1798320" cy="1052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0"/>
      <w:szCs w:val="30"/>
      <w:lang w:val="fr-F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b/>
      <w:bCs/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29:00Z</dcterms:created>
  <dc:creator>Dubravka Mijalić</dc:creator>
  <dc:description/>
  <cp:keywords/>
  <dc:language>en-US</dc:language>
  <cp:lastModifiedBy>Daniela Barac</cp:lastModifiedBy>
  <cp:lastPrinted>2012-07-27T12:40:00Z</cp:lastPrinted>
  <dcterms:modified xsi:type="dcterms:W3CDTF">2015-07-07T13:39:00Z</dcterms:modified>
  <cp:revision>3</cp:revision>
  <dc:subject/>
  <dc:title>PRIJAVNICA Z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