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SMJEŠTAJ MAŠKARE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TELSKI SMJ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TEL VILA RUŽICA***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Bana Jelačića 1, 51260 Crikvenica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 tel: +385 51 241 959; +385 51 781 600, fax: +385 51 784 378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vila.ruzica@ri.t-com.hr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: vila-ruzica.hr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: 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 08.01.-07.02.2016.</w:t>
        <w:tab/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ještaj: HOTEL VILA RUŽICA (glavna zgrada, paviljoni, depandansa). Jednokrevetne, dvokrevetne i višekrevetne sobe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a ponuda: KORIŠTENJE BICIKLA, Wi-Fi 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: 200,00 KN ( 27,00 eur) POLUPANSION / 225,00 KN (30,00 eur)  PUNI PANSION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 cijenu uključeno: </w:t>
      </w:r>
      <w:r>
        <w:rPr>
          <w:rFonts w:cs="Calibri" w:ascii="Calibri" w:hAnsi="Calibri"/>
          <w:sz w:val="22"/>
          <w:szCs w:val="22"/>
        </w:rPr>
        <w:t>Dobrošlica (kuhano vino, rakija, fritule, kroštule), bogati buffet doručak, ručak (puni pansion) i večera, korištenje bicikla,  Wi-Fi, jedno piće uz večeru (pivo, vino, sok, voda), za dva noćenja jednu večer glazba gratis, prigodna maska na poklon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NAJAVE: 10 dana. OPCIJA PONUDE:  31.01.2016. PLAĆANJE: na 2 rate. 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ki opis ponud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osoba: 25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ata za 1/1 sobu: 30%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i obrok (ručak/večera): 50,00 kn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sti na 3. i 4. ležaju u sobama i apartmanima:</w:t>
        <w:tab/>
        <w:t>0-5,99 god.</w:t>
        <w:tab/>
        <w:t>- gratis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-14,99 god</w:t>
        <w:tab/>
        <w:t>- 50%</w:t>
        <w:tab/>
        <w:tab/>
        <w:tab/>
        <w:tab/>
        <w:tab/>
        <w:tab/>
        <w:tab/>
        <w:tab/>
        <w:tab/>
        <w:t xml:space="preserve">15- dalje </w:t>
        <w:tab/>
        <w:t>- 20%</w:t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2220" w:leader="none"/>
        </w:tabs>
        <w:jc w:val="both"/>
        <w:rPr>
          <w:rFonts w:ascii="Calibri" w:hAnsi="Calibri" w:cs="Calibri"/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*Napomena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Hotel će se na upit odnosno rezervaciju otvarati za grupe. Ako hotel radi za grupu, i individualni gosti mogu koristiti smještajne usluge. Ostale dane ćemo biti zatvoreni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</w:rPr>
        <w:t>HOTEL MARINA ****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  <w:t>Adresa: Emila Antića 78, Selce</w:t>
      </w:r>
    </w:p>
    <w:p>
      <w:pPr>
        <w:pStyle w:val="Normal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  <w:t xml:space="preserve">Kontakt:  </w:t>
      </w:r>
      <w:r>
        <w:rPr>
          <w:rStyle w:val="StrongEmphasis"/>
          <w:rFonts w:cs="Calibri" w:ascii="Calibri" w:hAnsi="Calibri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  <w:t>051 768 140</w:t>
      </w:r>
    </w:p>
    <w:p>
      <w:pPr>
        <w:pStyle w:val="Normal"/>
        <w:widowControl/>
        <w:jc w:val="both"/>
        <w:rPr>
          <w:rStyle w:val="StrongEmphasis"/>
          <w:rFonts w:ascii="Calibri" w:hAnsi="Calibri" w:cs="Calibri"/>
          <w:b w:val="false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  <w:t>E-mail: info@hotel-marina.net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aps w:val="false"/>
          <w:smallCaps w:val="false"/>
          <w:color w:val="222222"/>
          <w:spacing w:val="0"/>
          <w:sz w:val="22"/>
          <w:szCs w:val="22"/>
        </w:rPr>
        <w:t>Web: www.hotel-marina.net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Hotel “Marina” se nalazi u Selcu, na samoj obali mora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Otovren je tijekom cijele godine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 xml:space="preserve">Cijenik smještaja možete pogledati </w:t>
      </w:r>
      <w:hyperlink r:id="rId2">
        <w:r>
          <w:rPr>
            <w:rStyle w:val="InternetLink"/>
            <w:rFonts w:cs="Calibri" w:ascii="Calibri" w:hAnsi="Calibri"/>
            <w:caps w:val="false"/>
            <w:smallCaps w:val="false"/>
            <w:color w:val="222222"/>
            <w:spacing w:val="0"/>
            <w:sz w:val="22"/>
            <w:szCs w:val="22"/>
          </w:rPr>
          <w:t>ovdje</w:t>
        </w:r>
      </w:hyperlink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rFonts w:ascii="Calibri" w:hAnsi="Calibri" w:cs="Calibri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Napomena: zbog tehničkog kvara je privremeno zatvoren unutarnji bazen. 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/>
          <w:bCs/>
          <w:caps w:val="false"/>
          <w:smallCaps w:val="false"/>
          <w:color w:val="222222"/>
          <w:spacing w:val="0"/>
          <w:sz w:val="24"/>
          <w:szCs w:val="24"/>
          <w:u w:val="single"/>
        </w:rPr>
        <w:t>PRIVATNI SMJEŠTAJ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PP BLE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me i prezime iznajmljivača: Jovan Bleh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dresa: Ribarska 18, 51260 Crikveni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Kontakt: Tel.: +385(0)51 242 587, Mob: +385(0)91 241 956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-mail: info@apartmani-bleha.h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Web: www.apartmani-bleha.h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pi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za 2 osobe cijena 300,00kn noć, ako su dvije noći i više cijena je 200,00kn noć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za 4 osobe cijena 400,00kn noć, ako su dvije noći i više cijena je 300,00kn noć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PP  LOUNGER</w:t>
      </w:r>
    </w:p>
    <w:p>
      <w:pPr>
        <w:pStyle w:val="Normal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me i prezime iznajmljivača: Nino Frković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dresa: Vukovarska 26, 51260 Crikvenica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Kontakt: Tel: +385 51 785 115, Mob: +385 91 241 0513 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app.lounger@gmail.com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eb: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www.lounger.com.hr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pis: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za 2 osobe cijena 300,00kn noć</w:t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za 4 osobe cijena 400,00kn noć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/>
          <w:bCs/>
        </w:rPr>
        <w:t>APP HORVAT</w:t>
      </w:r>
    </w:p>
    <w:p>
      <w:pPr>
        <w:pStyle w:val="Normal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me i prezime iznajmljivača: Mirjana i Janez Horva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dresa: Šetalište Vladimira Nazora 41, 51260 Crikveni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Kontakt: +385 95 858 45 17, +385 98 934 48 36, +385 99 640 21 7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-mail: info@apartmajicrikvenica.co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Web: apartmani.horvat@gmail.co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Opis: 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P N2***(3+1) na prvome katu cjena dnevnog najma 305Kn(40€)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P N1*** (2+1) na prvome katu, sjena dnevnog najma 265Kn(35€)</w:t>
      </w:r>
    </w:p>
    <w:p>
      <w:pPr>
        <w:pStyle w:val="Normal"/>
        <w:widowControl/>
        <w:numPr>
          <w:ilvl w:val="0"/>
          <w:numId w:val="2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P P*** (2+2) prizemlje, cjena dnecnog najma340Kn(45€)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PP DOMINO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me i prezime iznajmljivača: Nensi Domijan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dresa: Braće Car 23, 51265 Dramalj 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l: +385 (0)91/793-0743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-mail: dubravko.domijan@ri.t-com.hr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b: http://www.domino-dramalj.com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pis: 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oba za 2 osobe 300 kn noćenje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pp za 2 osobe 300 kn noćenje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pp za 4 osobe 450 kn noćenje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PP ZVONE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me i prezime iznajmljivača: Zvonimir Kurtović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dresa: Dramaljsko selce 12a, 51265 Dramalj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Kontakt:  tel/fax: +385 51 786 619 mob: +385 98 9416 949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E-mail: apartmani@farino.hr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  <w:t>Web: www.apartmani.farino.hr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pis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mještaj za 2+2 osob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se sastoji od spavaće sobe sa bračnim krevetom,dnevnog boravka sa dva ležaja na razvlačen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U sklopu dnevnog boravka je i kuhinja,opremljena sa potrebnim aparatima posuđem,kupalila,predsoblja i velike terase sa pogledom na mor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io terase je natkriven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arking je osiguran i besplatni internet je na raspolaganju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Mogućnost korištenja zajedničke terase sa grilom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partman ima grijanje.</w:t>
      </w:r>
    </w:p>
    <w:p>
      <w:pPr>
        <w:pStyle w:val="Normal"/>
        <w:widowControl/>
        <w:jc w:val="both"/>
        <w:rPr>
          <w:rFonts w:ascii="Calibri" w:hAnsi="Calibri" w:cs="Calibri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Cijena 39,00 Eura po danu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znajmljivanje Mimimalno 3 dan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laćanje 30% kod rezervacije,ostalo kod dolaska.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APP MORETTO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dresa: Partizanska 9, 51266 Selce</w:t>
      </w:r>
    </w:p>
    <w:p>
      <w:pPr>
        <w:pStyle w:val="Normal"/>
        <w:widowControl/>
        <w:pBdr/>
        <w:spacing w:lineRule="atLeast" w:line="255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soba za kontakt: Suzana Petrač</w:t>
      </w:r>
    </w:p>
    <w:p>
      <w:pPr>
        <w:pStyle w:val="Normal"/>
        <w:widowControl/>
        <w:pBdr/>
        <w:spacing w:lineRule="atLeast" w:line="255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Kontak: +385 98 507 430</w:t>
      </w:r>
    </w:p>
    <w:p>
      <w:pPr>
        <w:pStyle w:val="Normal"/>
        <w:widowControl/>
        <w:pBdr/>
        <w:spacing w:lineRule="atLeast" w:line="255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-mail: 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apartmani.moretto@gmail.com</w:t>
        </w:r>
      </w:hyperlink>
    </w:p>
    <w:p>
      <w:pPr>
        <w:pStyle w:val="Normal"/>
        <w:widowControl/>
        <w:pBdr/>
        <w:spacing w:lineRule="atLeast" w:line="255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Web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: </w:t>
      </w:r>
      <w:hyperlink r:id="rId6" w:tgtFrame="_blank">
        <w:r>
          <w:rPr>
            <w:rStyle w:val="InternetLink"/>
            <w:rFonts w:cs="Calibri" w:ascii="Calibri" w:hAnsi="Calibri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www.apartmani-moretto.com</w:t>
        </w:r>
      </w:hyperlink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"APP Melissa "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40€ / noćenje za do 3 osobe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50€ / noćenje za 4 osobe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"APP Lavanda "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50€ / noćenje za do 3 osobe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60€ / noćenje za 4 osobe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5,50 kn / boravišna pristojba / osoba / noć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eastAsia="hr-HR"/>
        </w:rPr>
        <w:t>HOSTELI</w:t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r-HR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hr-HR"/>
        </w:rPr>
        <w:t>HOSTEL  XXS</w:t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r-HR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hr-HR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hr-HR"/>
        </w:rPr>
        <w:t>Adresa: Trg palih boraca 6, 51266 Selce</w:t>
      </w:r>
    </w:p>
    <w:p>
      <w:pPr>
        <w:pStyle w:val="Normal"/>
        <w:spacing w:lineRule="atLeast" w:line="254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hr-HR"/>
        </w:rPr>
        <w:t>Osoba za kontakt: Suzana Petrač</w:t>
      </w:r>
    </w:p>
    <w:p>
      <w:pPr>
        <w:pStyle w:val="Normal"/>
        <w:spacing w:lineRule="atLeast" w:line="254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Kontak: +385 98 507 430</w:t>
      </w:r>
    </w:p>
    <w:p>
      <w:pPr>
        <w:pStyle w:val="Normal"/>
        <w:spacing w:lineRule="atLeast" w:line="254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hostel.xxs@gmail.com</w:t>
        </w:r>
      </w:hyperlink>
    </w:p>
    <w:p>
      <w:pPr>
        <w:pStyle w:val="Normal"/>
        <w:spacing w:lineRule="atLeast" w:line="254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Web: www.hostel-xxs.com</w:t>
      </w:r>
    </w:p>
    <w:p>
      <w:pPr>
        <w:pStyle w:val="Normal"/>
        <w:widowControl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3 dvokrevetne sobe sa kupaonom ( ukupno 6 ležaja )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Uključena je i upotreba zajedničke kuhinje.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15€ / noćenje po osobi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5,50 kn / boravišna pristojba / osoba / noć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3€ / nadoplata za doručak / po osobi</w:t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254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254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  <w:t>LITTLE SEAHORSE HOSTEL</w:t>
      </w:r>
    </w:p>
    <w:p>
      <w:pPr>
        <w:pStyle w:val="Normal"/>
        <w:spacing w:lineRule="atLeast" w:line="254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pBdr/>
        <w:tabs>
          <w:tab w:val="clear" w:pos="709"/>
          <w:tab w:val="left" w:pos="2220" w:leader="none"/>
        </w:tabs>
        <w:spacing w:lineRule="atLeast" w:line="254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Adresa: Ive Lole Ribara 34, Selce</w:t>
      </w:r>
    </w:p>
    <w:p>
      <w:pPr>
        <w:pStyle w:val="Normal"/>
        <w:pBdr/>
        <w:tabs>
          <w:tab w:val="clear" w:pos="709"/>
          <w:tab w:val="left" w:pos="2220" w:leader="none"/>
        </w:tabs>
        <w:spacing w:lineRule="atLeast" w:line="254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Kontakt: +385 99 33 47 427</w:t>
      </w:r>
    </w:p>
    <w:p>
      <w:pPr>
        <w:pStyle w:val="Normal"/>
        <w:pBdr/>
        <w:tabs>
          <w:tab w:val="clear" w:pos="709"/>
          <w:tab w:val="left" w:pos="2220" w:leader="none"/>
        </w:tabs>
        <w:spacing w:lineRule="atLeast" w:line="25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 xml:space="preserve">E-mail: </w:t>
      </w:r>
      <w:hyperlink r:id="rId8">
        <w:r>
          <w:rPr>
            <w:rStyle w:val="InternetLink"/>
            <w:rFonts w:eastAsia="Times New Roman" w:cs="Calibri" w:ascii="Calibri" w:hAnsi="Calibri"/>
            <w:bCs/>
            <w:color w:val="000000"/>
            <w:sz w:val="22"/>
            <w:szCs w:val="22"/>
            <w:lang w:eastAsia="hr-HR"/>
          </w:rPr>
          <w:t>info@littleseahorese.eu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 xml:space="preserve">, </w:t>
      </w:r>
      <w:hyperlink r:id="rId9">
        <w:r>
          <w:rPr>
            <w:rStyle w:val="InternetLink"/>
            <w:rFonts w:eastAsia="Times New Roman" w:cs="Calibri" w:ascii="Calibri" w:hAnsi="Calibri"/>
            <w:bCs/>
            <w:color w:val="000000"/>
            <w:sz w:val="22"/>
            <w:szCs w:val="22"/>
            <w:lang w:eastAsia="hr-HR"/>
          </w:rPr>
          <w:t>sales@littleseahorse.eu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pBdr/>
        <w:tabs>
          <w:tab w:val="clear" w:pos="709"/>
          <w:tab w:val="left" w:pos="2220" w:leader="none"/>
        </w:tabs>
        <w:spacing w:lineRule="atLeast" w:line="254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Smješten na šetnici između Crikvenice i Selaca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hr-HR"/>
        </w:rPr>
        <w:t xml:space="preserve"> Little SeaHorse hostel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 xml:space="preserve"> idealan je za odmor svih dobnih skupina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hr-HR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a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nudi smještaj u šesterokrevetnim, četverokrevetnim, trokrevetnim i dvokrevetnim sobama.</w:t>
      </w:r>
    </w:p>
    <w:p>
      <w:pPr>
        <w:pStyle w:val="Normal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hr-HR"/>
        </w:rPr>
        <w:t>Cijena smještaja je već od 95 kn</w:t>
      </w: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>/12,50 eura po osobi/danu ovisno o  vrsti sobe, broju gostiju i noćenja.</w:t>
      </w:r>
    </w:p>
    <w:p>
      <w:pPr>
        <w:pStyle w:val="Normal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>U cijenu nije uključena boravišna pristojba i osiguranje.</w:t>
      </w:r>
    </w:p>
    <w:p>
      <w:pPr>
        <w:pStyle w:val="Normal"/>
        <w:keepNext w:val="true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 xml:space="preserve">Sve sobe opremljene su vlastitom kompletnom kupaonicom (ulaz iz sobe), te frižiderom. </w:t>
      </w:r>
    </w:p>
    <w:p>
      <w:pPr>
        <w:pStyle w:val="Normal"/>
        <w:keepNext w:val="true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>U sklopu hostela nalazi se caffee &amp; snack bar, a gostima je osiguran besplatni WI-FI u zajedničkim prostorijama, kao i besplatni parking u sklopu hostela</w:t>
      </w:r>
    </w:p>
    <w:p>
      <w:pPr>
        <w:pStyle w:val="Normal"/>
        <w:keepNext w:val="true"/>
        <w:numPr>
          <w:ilvl w:val="0"/>
          <w:numId w:val="6"/>
        </w:numPr>
        <w:spacing w:lineRule="atLeast" w:line="254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>Za sve goste pripremili smo piće &amp; snack dobrodošl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Tahoma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ahoma;sans-serif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marina.net/hr/cjenik/18/14" TargetMode="External"/><Relationship Id="rId3" Type="http://schemas.openxmlformats.org/officeDocument/2006/relationships/hyperlink" Target="mailto:app.frkovic@gmail.com" TargetMode="External"/><Relationship Id="rId4" Type="http://schemas.openxmlformats.org/officeDocument/2006/relationships/hyperlink" Target="http://www.lounger.com.hr/" TargetMode="External"/><Relationship Id="rId5" Type="http://schemas.openxmlformats.org/officeDocument/2006/relationships/hyperlink" Target="mailto:apartmani.moretto@gmail.com" TargetMode="External"/><Relationship Id="rId6" Type="http://schemas.openxmlformats.org/officeDocument/2006/relationships/hyperlink" Target="http://www.apartmani-moretto.com/" TargetMode="External"/><Relationship Id="rId7" Type="http://schemas.openxmlformats.org/officeDocument/2006/relationships/hyperlink" Target="mailto:hostel.xxs@gmail.com" TargetMode="External"/><Relationship Id="rId8" Type="http://schemas.openxmlformats.org/officeDocument/2006/relationships/hyperlink" Target="mailto:info@littleseahorese.eu" TargetMode="External"/><Relationship Id="rId9" Type="http://schemas.openxmlformats.org/officeDocument/2006/relationships/hyperlink" Target="mailto:sales@littleseahorse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39Z</dcterms:created>
  <dc:creator>TZGC TZGC</dc:creator>
  <dc:description/>
  <dc:language>en-US</dc:language>
  <cp:lastModifiedBy/>
  <cp:revision>0</cp:revision>
  <dc:subject/>
  <dc:title/>
</cp:coreProperties>
</file>