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 xml:space="preserve">GRAD CRIKVENICA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hr-HR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2"/>
          <w:szCs w:val="22"/>
          <w:lang w:val="hr-HR"/>
        </w:rPr>
        <w:t xml:space="preserve">PROPOZICIJE  103. PLIVAČKOG MARATONA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  <w:t>ŠILO-CRIKVENICA 15.08.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Maraton se održava na utvrđenoj stazi od Šila do Crikvenice dužine 3500 m, boduje se  u okviru CRO-CUP-a. Start je sa rive u Šilu, a cilj na Gradskom plivalištu u Crikven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Kategorij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eastAsia="Arial" w:cs="Arial" w:ascii="Arial" w:hAnsi="Arial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  <w:lang w:val="hr-HR"/>
        </w:rPr>
        <w:t>Žene i muškarci natječu se istodobno, ali se rezultati ocjenjuju odvojeno, i to po kategorijam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APSOLUTNA kategor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i plivač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OPĆA KATEGORIJA - že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e plivač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JUNIORI– muš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i plivači rođ. 1996. godine  i mlađ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JUNIORKE -  žens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e plivačice rođ. 1996. godine i mlađ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VETERANI - muš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i plivači rođ. 1973. i stari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VETERANKE - žensk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ve plivačice rođ. 1973. i starij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Crikvenica –apsolut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najbolji plivač s prebivalištem na području Grada Crikven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Crikvenica - že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 xml:space="preserve">najbolja plivačica s prebivalištem na području Grada Crikvenice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F2F2F2" w:val="clear"/>
        <w:ind w:right="-81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U natjecanju mogu sudjelovati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F2F2F2" w:val="clear"/>
        <w:ind w:right="-81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3.1.</w:t>
      </w:r>
      <w:r>
        <w:rPr>
          <w:rFonts w:cs="Arial" w:ascii="Arial" w:hAnsi="Arial"/>
          <w:sz w:val="22"/>
          <w:szCs w:val="22"/>
          <w:lang w:val="hr-HR"/>
        </w:rPr>
        <w:t xml:space="preserve"> Plivači i plivačice daljinskog plivanja upisani u Upisnik registriranih i licenciranih natjecatelja za sezonu 2013./2014. pri Hrvatskom savezu daljinskog plivanja  (plivači se natječu i boduju u okviru CRO-CUP-a)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F2F2F2" w:val="clear"/>
        <w:ind w:right="-81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2.</w:t>
      </w:r>
      <w:r>
        <w:rPr>
          <w:rFonts w:cs="Arial" w:ascii="Arial" w:hAnsi="Arial"/>
          <w:sz w:val="22"/>
          <w:szCs w:val="22"/>
          <w:lang w:val="hr-HR"/>
        </w:rPr>
        <w:t xml:space="preserve"> Žene i muškarci, članovi sportskih društava i udruga u Republici  Hrvatskoj i inozemstvu, rekreativci, plivači, sportaši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F2F2F2" w:val="clear"/>
        <w:ind w:right="-81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3.3.</w:t>
      </w:r>
      <w:r>
        <w:rPr>
          <w:rFonts w:cs="Arial" w:ascii="Arial" w:hAnsi="Arial"/>
          <w:sz w:val="22"/>
          <w:szCs w:val="22"/>
          <w:lang w:val="hr-HR"/>
        </w:rPr>
        <w:t xml:space="preserve"> Organizacijski odbor ima pravo uručiti posebne pozivnice za najviše 10 natjecatelja.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81" w:right="-81" w:firstLine="789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4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lang w:val="hr-HR"/>
        </w:rPr>
        <w:t>Svaki natjecatelj za svoj nastup preuzima punu odgovornost (prijavom na natjecanje i vlastoručnim potpisom) koja nije prenosiva na organizacijski odbor ni u slučaju više sile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iCs/>
          <w:lang w:val="hr-HR"/>
        </w:rPr>
        <w:t xml:space="preserve">Za natjecatelje mlađe od 18 godina garantira roditelj (staratelj ili trener) svojim potpisom na prijavi.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JAVA:</w:t>
      </w:r>
    </w:p>
    <w:p>
      <w:pPr>
        <w:pStyle w:val="Normal"/>
        <w:ind w:left="-81" w:right="-81" w:firstLine="789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5.</w:t>
      </w:r>
      <w:r>
        <w:rPr>
          <w:rFonts w:cs="Arial" w:ascii="Arial" w:hAnsi="Arial"/>
          <w:sz w:val="22"/>
          <w:szCs w:val="22"/>
          <w:lang w:val="hr-HR"/>
        </w:rPr>
        <w:t xml:space="preserve"> Sudjelovanje u natjecanju prijavljuje se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>propisanom prijavnicom:</w:t>
      </w:r>
    </w:p>
    <w:p>
      <w:pPr>
        <w:pStyle w:val="Normal"/>
        <w:ind w:right="-81" w:firstLine="78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elektronski putem web stranic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crikvenica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708" w:right="-81" w:firstLine="8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hr-HR"/>
        </w:rPr>
        <w:t xml:space="preserve">  faxom  (obrazac na webu)  fax.br. 00385 - (0)51- 241- 635</w:t>
      </w:r>
    </w:p>
    <w:p>
      <w:pPr>
        <w:pStyle w:val="Normal"/>
        <w:ind w:left="708" w:right="-81" w:firstLine="81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hr-HR"/>
        </w:rPr>
        <w:t xml:space="preserve">  osobno u Gradskoj upravi Grada Crikvenice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Prijavu natjecatelji dostavljaju organizacijskom odboru najkasnije do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eastAsia="Arial" w:cs="Arial" w:ascii="Arial" w:hAnsi="Arial"/>
          <w:b/>
          <w:bCs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 xml:space="preserve">nedjelje 11.08.2013 do 24:00 h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Nakon toga roka prijave neće biti moguće, KAO NI PRIJAVE NA LICU MJESTA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</w:r>
    </w:p>
    <w:p>
      <w:pPr>
        <w:pStyle w:val="Normal"/>
        <w:ind w:left="-81" w:right="-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>5.1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. Prijave se primaju do zaključno broja od 300 plivača, nevezano za gore     navedeni rok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KOTIZACIJA :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6. Za sudjelovanje na maratonu potrebno je uplatiti 100,00 kn nepovratne kotizacije (po plivaču) do 14.8.2013. uz slijedeće podatke za plaćanje: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</w:t>
      </w:r>
      <w:r>
        <w:rPr>
          <w:rFonts w:cs="Arial" w:ascii="Arial" w:hAnsi="Arial"/>
          <w:b/>
          <w:bCs/>
          <w:iCs/>
          <w:lang w:val="hr-HR"/>
        </w:rPr>
        <w:t>PRIMATELJ: Grad Crikvenica</w:t>
      </w:r>
    </w:p>
    <w:p>
      <w:pPr>
        <w:pStyle w:val="Normal"/>
        <w:ind w:left="709" w:right="-81" w:hanging="1"/>
        <w:jc w:val="both"/>
        <w:rPr/>
      </w:pPr>
      <w:r>
        <w:rPr>
          <w:rFonts w:eastAsia="Arial" w:cs="Arial" w:ascii="Arial" w:hAnsi="Arial"/>
          <w:b/>
          <w:bCs/>
          <w:iCs/>
          <w:color w:val="FF0000"/>
          <w:lang w:val="hr-HR"/>
        </w:rPr>
        <w:t xml:space="preserve"> </w:t>
      </w:r>
      <w:r>
        <w:rPr>
          <w:rFonts w:cs="Arial" w:ascii="Arial" w:hAnsi="Arial"/>
          <w:b/>
          <w:bCs/>
          <w:iCs/>
          <w:color w:val="FF0000"/>
          <w:lang w:val="hr-HR"/>
        </w:rPr>
        <w:t>IBAN 2724020061805300007,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color w:val="FF0000"/>
          <w:lang w:val="hr-HR"/>
        </w:rPr>
      </w:pPr>
      <w:r>
        <w:rPr>
          <w:rFonts w:eastAsia="Arial" w:cs="Arial" w:ascii="Arial" w:hAnsi="Arial"/>
          <w:b/>
          <w:bCs/>
          <w:iCs/>
          <w:color w:val="FF0000"/>
          <w:lang w:val="hr-HR"/>
        </w:rPr>
        <w:t xml:space="preserve"> </w:t>
      </w:r>
      <w:r>
        <w:rPr>
          <w:rFonts w:cs="Arial" w:ascii="Arial" w:hAnsi="Arial"/>
          <w:b/>
          <w:bCs/>
          <w:iCs/>
          <w:color w:val="FF0000"/>
          <w:lang w:val="hr-HR"/>
        </w:rPr>
        <w:t xml:space="preserve">model 68 </w:t>
      </w:r>
      <w:r>
        <w:rPr>
          <w:rFonts w:cs="Arial" w:ascii="Arial" w:hAnsi="Arial"/>
          <w:b/>
          <w:bCs/>
          <w:iCs/>
          <w:lang w:val="hr-HR"/>
        </w:rPr>
        <w:t xml:space="preserve"> poziv na broj:  </w:t>
      </w:r>
      <w:r>
        <w:rPr>
          <w:rFonts w:cs="Arial" w:ascii="Arial" w:hAnsi="Arial"/>
          <w:b/>
          <w:bCs/>
          <w:iCs/>
          <w:color w:val="FF0000"/>
          <w:lang w:val="hr-HR"/>
        </w:rPr>
        <w:t>7706-OIB plivača ili kluba (ako plaća klub),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eastAsia="Arial" w:cs="Arial" w:ascii="Arial" w:hAnsi="Arial"/>
          <w:b/>
          <w:bCs/>
          <w:iCs/>
          <w:lang w:val="hr-HR"/>
        </w:rPr>
        <w:t xml:space="preserve"> </w:t>
      </w:r>
      <w:r>
        <w:rPr>
          <w:rFonts w:cs="Arial" w:ascii="Arial" w:hAnsi="Arial"/>
          <w:b/>
          <w:bCs/>
          <w:iCs/>
          <w:lang w:val="hr-HR"/>
        </w:rPr>
        <w:t>opis plaćanja: kotizacija za maraton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 xml:space="preserve">Za plaćanje iz inozemstva: 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PRIMATELJ: Grad Crikvenica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color w:val="FF0000"/>
          <w:lang w:val="hr-HR"/>
        </w:rPr>
      </w:pPr>
      <w:r>
        <w:rPr>
          <w:rFonts w:cs="Arial" w:ascii="Arial" w:hAnsi="Arial"/>
          <w:b/>
          <w:bCs/>
          <w:iCs/>
          <w:color w:val="FF0000"/>
          <w:lang w:val="hr-HR"/>
        </w:rPr>
        <w:t>IBAN     HR2724020061805300007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color w:val="FF0000"/>
          <w:lang w:val="hr-HR"/>
        </w:rPr>
      </w:pPr>
      <w:r>
        <w:rPr>
          <w:rFonts w:cs="Arial" w:ascii="Arial" w:hAnsi="Arial"/>
          <w:b/>
          <w:bCs/>
          <w:iCs/>
          <w:color w:val="FF0000"/>
          <w:lang w:val="hr-HR"/>
        </w:rPr>
        <w:t>SWIFT  ESBCHR22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color w:val="FF0000"/>
          <w:lang w:val="hr-HR"/>
        </w:rPr>
      </w:pPr>
      <w:r>
        <w:rPr>
          <w:rFonts w:cs="Arial" w:ascii="Arial" w:hAnsi="Arial"/>
          <w:b/>
          <w:bCs/>
          <w:iCs/>
          <w:color w:val="FF0000"/>
          <w:lang w:val="hr-HR"/>
        </w:rPr>
        <w:t xml:space="preserve">model 68 </w:t>
      </w:r>
      <w:r>
        <w:rPr>
          <w:rFonts w:cs="Arial" w:ascii="Arial" w:hAnsi="Arial"/>
          <w:b/>
          <w:bCs/>
          <w:iCs/>
          <w:lang w:val="hr-HR"/>
        </w:rPr>
        <w:t xml:space="preserve"> poziv na broj:  </w:t>
      </w:r>
      <w:r>
        <w:rPr>
          <w:rFonts w:cs="Arial" w:ascii="Arial" w:hAnsi="Arial"/>
          <w:b/>
          <w:bCs/>
          <w:iCs/>
          <w:color w:val="FF0000"/>
          <w:lang w:val="hr-HR"/>
        </w:rPr>
        <w:t>7706-OIB plivača ili kluba (ako plaća klub)</w:t>
      </w:r>
    </w:p>
    <w:p>
      <w:pPr>
        <w:pStyle w:val="Normal"/>
        <w:ind w:left="708" w:right="-81" w:hanging="0"/>
        <w:jc w:val="both"/>
        <w:rPr>
          <w:rFonts w:ascii="Arial" w:hAnsi="Arial" w:cs="Arial"/>
          <w:b/>
          <w:b/>
          <w:bCs/>
          <w:iCs/>
          <w:color w:val="FF0000"/>
          <w:lang w:val="hr-HR"/>
        </w:rPr>
      </w:pPr>
      <w:r>
        <w:rPr>
          <w:rFonts w:cs="Arial" w:ascii="Arial" w:hAnsi="Arial"/>
          <w:b/>
          <w:bCs/>
          <w:iCs/>
          <w:color w:val="FF0000"/>
          <w:lang w:val="hr-HR"/>
        </w:rPr>
        <w:t>stranci  - natjecatelji koji nemaju vlastiti OIB upisuju OIB Grada Crikvenice  81687755716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opis plaćanja: kotizacija za maraton</w:t>
      </w:r>
    </w:p>
    <w:p>
      <w:pPr>
        <w:pStyle w:val="Normal"/>
        <w:ind w:left="709" w:right="-81" w:hanging="1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hr-H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U cijenu kotizacije uračunati su:</w:t>
      </w:r>
    </w:p>
    <w:p>
      <w:pPr>
        <w:pStyle w:val="Normal"/>
        <w:ind w:left="708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-  osiguranje plivača kod osiguravajuće kuće,</w:t>
      </w:r>
    </w:p>
    <w:p>
      <w:pPr>
        <w:pStyle w:val="Normal"/>
        <w:ind w:left="1416" w:right="-81" w:firstLine="8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-  službena majica - suvenir maratona,</w:t>
      </w:r>
    </w:p>
    <w:p>
      <w:pPr>
        <w:pStyle w:val="Normal"/>
        <w:ind w:left="1416" w:right="-81" w:firstLine="8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-  chip za mjerenje vremena koji ostaje plivačima,</w:t>
      </w:r>
    </w:p>
    <w:p>
      <w:pPr>
        <w:pStyle w:val="Normal"/>
        <w:ind w:left="1416" w:right="-81" w:firstLine="8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-  diploma o sudjelovanju i</w:t>
      </w:r>
    </w:p>
    <w:p>
      <w:pPr>
        <w:pStyle w:val="Normal"/>
        <w:ind w:left="1416" w:right="-81" w:firstLine="81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-  zajednički ručak nakon utrke.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SUDIONICI S PREBIVALIŠTEM NA PODRUČJU GRADA CRIKVENICE NISU  OBVEZNI PLATITI KOTIZACIJU (na upit su dužni organizatoru predočiti osobnu iskaznicu)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PREBIVALIŠTE SE DOKAZUJE OSOBNOM ISKAZNICOM.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>(za malodobne roditelj).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REGISTRACIJA I NUMERIRANJE: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>Prilikom numeriranja plivača biti će potrebno predočiti presliku uplate (kotizaciju neće biti moguće uplatiti prije starta maratona u gotovini).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7.</w:t>
      </w:r>
      <w:r>
        <w:rPr>
          <w:rFonts w:cs="Arial" w:ascii="Arial" w:hAnsi="Arial"/>
          <w:sz w:val="22"/>
          <w:szCs w:val="22"/>
          <w:lang w:val="hr-HR"/>
        </w:rPr>
        <w:t xml:space="preserve"> Svi natjecatelji obvezni su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>doći  15.8.2013. od 7:30 do 8:30 sati na plivalište u Crikvenici gdje se obavlja registracija natjecatelja, preuzimanje chipova za mjerenje vremena i potpisivanje nepotpisanih prijava.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i natjecatelji koji su na vrijeme izvršili registraciju biti će brodicama prevezeni na mjesto starta utrke (Šilo-otok Krk).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Natjecatelji također mogu registraciju obaviti na mjestu starta utrke (Šilo) ukoliko tako navedu prilikom prijave.  </w:t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-81" w:right="-81" w:firstLine="789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8. Mjerenje vremena svih prijavljenih natjecatelja obavljati će se elektronski (chipom – narukvicom  koju će natjecatelji staviti na ruku)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IJEK UTRKE:</w:t>
      </w:r>
    </w:p>
    <w:p>
      <w:pPr>
        <w:pStyle w:val="Normal"/>
        <w:ind w:left="-81" w:right="-81" w:firstLine="78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art natjecanja je u 10,00 sati u moru uz rivu u Šilu (otok Krk), a cilj na vanjskom zidu plivališta u Crikvenici. Završetak natjecanja je u 11,30.</w:t>
      </w:r>
    </w:p>
    <w:p>
      <w:pPr>
        <w:pStyle w:val="Normal"/>
        <w:ind w:left="-81" w:right="-81" w:firstLine="78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tijeku trajanja natjecanja primjenjuju se pravila Hrvatskog saveza za daljinsko plivanje koje provode vrhovni sudac i sudački žiri. Za sve natjecatelje koji tijekom utrke odustanu od daljnjeg  plivanja ili do završetka natjecanja u 11,30 ne stignu do cilja  osiguran je čamac za ukrcaj.</w:t>
      </w:r>
    </w:p>
    <w:p>
      <w:pPr>
        <w:pStyle w:val="Normal"/>
        <w:ind w:left="-137" w:right="-81" w:firstLine="845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137" w:right="-81" w:firstLine="845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9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Kada vrhovni sudac maratona u 11,30 označi kraj natjecanja (ili prekine utrku ranije zbog više sile), svi plivači koji su u tom trenutku još u moru dužni su poštivati tu odluku, te se ukrcati u barke pratioce maratona. </w:t>
      </w:r>
    </w:p>
    <w:p>
      <w:pPr>
        <w:pStyle w:val="Normal"/>
        <w:ind w:left="-137" w:right="-81" w:firstLine="845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Ukoliko plivač/ica inzisitira na nastavku plivanja,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>organizator ne snosi  nikakvu odgovornost</w:t>
      </w: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  za sigurnost i zdravlje plivača. </w:t>
      </w:r>
    </w:p>
    <w:p>
      <w:pPr>
        <w:pStyle w:val="Normal"/>
        <w:ind w:left="-137" w:right="-81" w:firstLine="845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ind w:left="-137" w:right="-81" w:firstLine="845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.</w:t>
      </w:r>
      <w:r>
        <w:rPr>
          <w:rFonts w:cs="Arial" w:ascii="Arial" w:hAnsi="Arial"/>
          <w:sz w:val="22"/>
          <w:szCs w:val="22"/>
          <w:lang w:val="hr-HR"/>
        </w:rPr>
        <w:t xml:space="preserve"> Organizacijski odbor ima pravo izmijeniti ili dopuniti odredbe ovih propozicija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 xml:space="preserve">SVIM NATJECATELJIMA  PLIVAČKOG MARATONA ŽELIMO PUNO USPJEHA! </w:t>
      </w:r>
    </w:p>
    <w:p>
      <w:pPr>
        <w:pStyle w:val="Normal"/>
        <w:ind w:left="-137" w:right="-81" w:firstLine="50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</w:r>
    </w:p>
    <w:p>
      <w:pPr>
        <w:pStyle w:val="Normal"/>
        <w:ind w:left="624" w:right="-81" w:firstLine="50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>ORGANIZACIJSKI ODBOR</w:t>
      </w:r>
    </w:p>
    <w:sectPr>
      <w:type w:val="nextPage"/>
      <w:pgSz w:w="11906" w:h="16838"/>
      <w:pgMar w:left="1303" w:right="1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3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kve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7:00Z</dcterms:created>
  <dc:creator>Dubravka Mijalić</dc:creator>
  <dc:description/>
  <dc:language>en-US</dc:language>
  <cp:lastModifiedBy>Denisse Mandekić Krajišnik</cp:lastModifiedBy>
  <cp:lastPrinted>2013-07-30T08:37:00Z</cp:lastPrinted>
  <dcterms:modified xsi:type="dcterms:W3CDTF">2013-07-30T08:47:00Z</dcterms:modified>
  <cp:revision>2</cp:revision>
  <dc:subject/>
  <dc:title/>
</cp:coreProperties>
</file>